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 Nr 15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DANTA WOJEWÓDZKIEGO POLICJI w BIAŁYMSTOKU</w:t>
      </w:r>
    </w:p>
    <w:p>
      <w:pPr>
        <w:pStyle w:val="Normal"/>
        <w:jc w:val="center"/>
        <w:rPr/>
      </w:pPr>
      <w:r>
        <w:rPr>
          <w:b/>
          <w:bCs/>
        </w:rPr>
        <w:t xml:space="preserve">z dnia 07 września 2009 r.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postępowania kwalifikacyjnego na stanowisko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ierwszego Zastępcy Komendanta Powiatowego Policji w Siemiatyczach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W celu dokonania doboru na wakujące stanowisko Pierwszego Zastępcy Komendanta Powiatowego Policji w Siemiatyczach ogłaszam rozpoczęcie postępowania kwalifikacyjnego.</w:t>
      </w:r>
    </w:p>
    <w:p>
      <w:pPr>
        <w:pStyle w:val="Heading4"/>
        <w:ind w:firstLine="720"/>
        <w:jc w:val="both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stanowisko to mogą ubiegać się funkcjonariusz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iący służbę w Poli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łniający wymagania w zakresie wykształcenia, kwalifikacji zawodowych i stażu   służby określone przepisami Rozporządzenia Ministra Spraw Wewnętrznych </w:t>
        <w:br/>
        <w:t xml:space="preserve">i Administracji z dnia 19 czerwca 2007 r. w sprawie wymagań w zakresie wykształcenia, kwalifikacji zawodowych i stażu służby, jakim powinni odpowiadać policjanci na stanowiskach komendantów Policji i innych stanowiskach służbowych oraz ich mianowania na wyższe stanowiska służbowe (Dz. U. z 2007r., Nr 123, poz. 857 z późn. zm.). </w:t>
      </w:r>
    </w:p>
    <w:p>
      <w:pPr>
        <w:pStyle w:val="Normal"/>
        <w:rPr/>
      </w:pPr>
      <w:r>
        <w:rPr/>
        <w:t>Pożądane jest również:</w:t>
      </w:r>
    </w:p>
    <w:p>
      <w:pPr>
        <w:pStyle w:val="Normal"/>
        <w:numPr>
          <w:ilvl w:val="0"/>
          <w:numId w:val="4"/>
        </w:numPr>
        <w:rPr/>
      </w:pPr>
      <w:r>
        <w:rPr/>
        <w:t>Staż służby w Policji min. 10 lat,</w:t>
      </w:r>
    </w:p>
    <w:p>
      <w:pPr>
        <w:pStyle w:val="Normal"/>
        <w:numPr>
          <w:ilvl w:val="0"/>
          <w:numId w:val="4"/>
        </w:numPr>
        <w:rPr/>
      </w:pPr>
      <w:r>
        <w:rPr/>
        <w:t>Doświadczenie na stanowiskach kierowniczych.</w:t>
      </w:r>
    </w:p>
    <w:p>
      <w:pPr>
        <w:pStyle w:val="Tekstpodstawowywcity3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Oferty kandydatów winny zawiera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V i list motywacyjny,</w:t>
      </w:r>
    </w:p>
    <w:p>
      <w:pPr>
        <w:pStyle w:val="Normal"/>
        <w:numPr>
          <w:ilvl w:val="1"/>
          <w:numId w:val="5"/>
        </w:numPr>
        <w:jc w:val="both"/>
        <w:rPr>
          <w:spacing w:val="-3"/>
        </w:rPr>
      </w:pPr>
      <w:r>
        <w:rPr>
          <w:spacing w:val="-3"/>
        </w:rPr>
        <w:t>ostatnią opinię służbową kandydata oraz sporządzone po niej oceny okresow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isemną koncepcję pracy na stanowisku Pierwszego Zastępcy Komendanta Powiatowego Policji w Siemiatyczach (materiał nie powinien przekraczać 10 stron, napisanych czcionką Arial 12, interlinia 1.5, marginesy standardowe 2,4 cm.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isemną zgodę na poddanie się procedurze kwalifikacyjnej prowadzonej na zasadach i w trybie określonym przez zarządzającego postępowanie kwalifikacyjn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twierdzony przez komórkę kadrową szczegółowy przebieg służb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pie dokumentów potwierdzających posiadane wykształcenie (oryginały do wglądu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pie dokumentów potwierdzających kwalifikacje zawodowe (oryginały do wgląd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rządzający postępowanie kwalifikacyjne w drodze decyzji powoła komisję do  przeprowadzenia postępowania kwalifikacyjnego. Komisja pracuje na podstawie Ogólnego trybu i zasad przeprowadzania postępowań kwalifikacyjnych na wybrane stanowiska służbowe w Policj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Zakres podstawowych zadań realizowanych na stanowisku  objętym postępowaniem kwalifikacyjnym  (wynikający z karty opisu stanowiska pra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iCs/>
          <w:lang w:eastAsia="fa-IR" w:bidi="fa-IR"/>
        </w:rPr>
        <w:t>Kierowanie Komendą Powiatową Policji w Siemiatyczach podczas nieobecności Komendanta Powiatowego Poli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>
          <w:iCs/>
          <w:lang w:eastAsia="fa-IR" w:bidi="fa-IR"/>
        </w:rPr>
        <w:t>Wspomaganie działań Komendanta Powiatowego Policji w zakresie zapewnienia warunków do prawidłowego wykonywania zadań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>
          <w:iCs/>
          <w:lang w:eastAsia="fa-IR" w:bidi="fa-IR"/>
        </w:rPr>
        <w:t>Współudział i nadzór nad opracowywaniem planów taktycznych i operacyjnych komen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>
          <w:iCs/>
          <w:lang w:eastAsia="fa-IR" w:bidi="fa-IR"/>
        </w:rPr>
        <w:t>Organizowanie i koordynowanie działań służby prewencyjnej jednostki Policji podejmowanych w celu zapewnienia bezpieczeństwa i porządku publicznego oraz poprawy stanu bezpieczeństwa ruchu na drog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/>
        <w:t>Rozwijanie kontaktów społecznych oraz inicjowanie międzyinstytucjonalnych koalicji różnorodnych podmiotów na rzecz profilaktyki przestępczości i wykroczeń oraz innych zjawisk kryminoge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/>
        <w:t>Współdziałanie z organami administracji państwowej i samorządowej w przedmiocie poprawy bezpieczeństwa i porządku publicznego, bezpieczeństwa w ruchu drogowym, procedur administracyjnych oraz nawiązywania współpracy z podmiotami zewnętrznymi w ramach prewencji krymi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/>
        <w:t>Nadzorowanie czynności wyjaśniających w sprawach o wykroczenia, postępowania mandatowego oraz pełnienia funkcji oskarżyciela publicznego w sprawach o wykro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Nadzorowanie działań zmierzających do zapobiegania przestępczości i demoralizacji nielet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Zapewnienie prawidłowego funkcjonowania służby dyżurnej ze szczególnym uwzględnieniem gromadzenia, analizowania i przekazywania informacji o bieżących zdarzeniach na obszarze powiatu siemiatyckiego, zagrożeniach bezpieczeństwa powszechnego lub zakłóceniach porządku publicznego oraz powiadamiania i alar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Udział w </w:t>
      </w:r>
      <w:r>
        <w:rPr>
          <w:iCs/>
          <w:lang w:eastAsia="fa-IR" w:bidi="fa-IR"/>
        </w:rPr>
        <w:t>przygotowywaniu planów i koordynowanie działań ogniw służbowych w sytuacji zakłóceń porządku publicznego, zagrożeń bezpieczeństwa powszechnego oraz stanów nadzwyczajnych, katastrof naturalnych, klęsk żywiołowych i zamachów terrorystycznych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>
          <w:iCs/>
        </w:rPr>
        <w:t>Realizacja zadań związanych z przestrzeganiem zasad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>
          <w:iCs/>
          <w:lang w:eastAsia="fa-IR" w:bidi="fa-IR"/>
        </w:rPr>
        <w:t>Koordynacja współpracy służby prewencyjnej z innymi służbami w komendzie, innymi jednostkami organizacyjnymi Policji, prokuraturą, sądami, samorządem, instytucjami pozarządowymi i instytucjami kontrol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lang w:eastAsia="fa-IR" w:bidi="fa-IR"/>
        </w:rPr>
      </w:pPr>
      <w:r>
        <w:rPr>
          <w:iCs/>
          <w:lang w:eastAsia="fa-IR" w:bidi="fa-IR"/>
        </w:rPr>
        <w:t>Przestrzeganie etyki zawodowej oraz praw człowieka, a także kształtowanie prawidłowych stosunków międzyludzkich w komórkach organizacyjnych komend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iCs/>
          <w:lang w:eastAsia="fa-IR" w:bidi="fa-IR"/>
        </w:rPr>
      </w:pPr>
      <w:r>
        <w:rPr>
          <w:iCs/>
          <w:lang w:eastAsia="fa-IR"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ferty, z podaniem adresu do korespondencji i telefonów kontaktowych, należy składać w zamkniętych kopertach z adnotacją </w:t>
      </w:r>
      <w:r>
        <w:rPr>
          <w:i/>
          <w:iCs/>
        </w:rPr>
        <w:t>„Postępowanie kwalifikacyjne na stanowisko Pierwszego Zastępcy Komendanta Powiatowego Policji w Siemiatyczach”</w:t>
      </w:r>
      <w:r>
        <w:rPr/>
        <w:t xml:space="preserve"> i dopiskiem </w:t>
      </w:r>
      <w:r>
        <w:rPr>
          <w:i/>
          <w:iCs/>
        </w:rPr>
        <w:t>„W sekretariacie nie otwierać”</w:t>
      </w:r>
      <w:r>
        <w:rPr/>
        <w:t xml:space="preserve"> osobiście, w sekretariacie Wydziału Kadr i Szkolenia Komendy Wojewódzkiej Policji w Białymstoku lub za pośrednictwem poczty na adres: Wydział Kadr i Szkolenia Komendy Wojewódzkiej Policji w Białymstoku, ul. Sienkiewicza 65, 15-003 Białystok </w:t>
      </w:r>
      <w:r>
        <w:rPr>
          <w:b/>
          <w:bCs/>
        </w:rPr>
        <w:t xml:space="preserve">w terminie do dnia 21 września 2009 r. </w:t>
      </w:r>
      <w:r>
        <w:rPr/>
        <w:t>(decyduje data stempla pocztowego).</w:t>
      </w:r>
    </w:p>
    <w:p>
      <w:pPr>
        <w:pStyle w:val="Tekstpodstawowy2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dotyczące postępowania kwalifikacyjnego można uzyskać </w:t>
        <w:br/>
        <w:t>w Wydziale Kadr i Szkolenia KWP w Białymstoku, tel. 711 25 24 lub 711 32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firstLine="708"/>
        <w:rPr/>
      </w:pPr>
      <w:r>
        <w:rPr>
          <w:rFonts w:cs="Times New Roman" w:ascii="Times New Roman" w:hAnsi="Times New Roman"/>
        </w:rPr>
        <w:t>Postępowanie kwalifikacyjne zostanie zakończone do dnia 21 października 2009 r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Komendant Wojewódzki Policji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 Białymstoku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. up. I Zastępca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Komendanta Wojewódzkiego Policji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 Białymstoku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nsp. Jacek Walczak</w:t>
      </w:r>
    </w:p>
    <w:p>
      <w:pPr>
        <w:pStyle w:val="Normal"/>
        <w:ind w:firstLine="4253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5:00Z</dcterms:created>
  <dc:creator>Uzytkownik</dc:creator>
  <dc:description/>
  <cp:keywords/>
  <dc:language>en-US</dc:language>
  <cp:lastModifiedBy> </cp:lastModifiedBy>
  <cp:lastPrinted>2009-09-07T13:16:00Z</cp:lastPrinted>
  <dcterms:modified xsi:type="dcterms:W3CDTF">2009-09-09T07:55:00Z</dcterms:modified>
  <cp:revision>2</cp:revision>
  <dc:subject/>
  <dc:title>OGŁOSZENIE  Nr …</dc:title>
</cp:coreProperties>
</file>